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56714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вось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19</w:t>
        <w:tab/>
        <w:tab/>
        <w:tab/>
        <w:tab/>
        <w:tab/>
        <w:t>Нетішин</w:t>
        <w:tab/>
        <w:tab/>
        <w:tab/>
        <w:tab/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№ 58/______</w:t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9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у 8 статті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сорок восьм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 зі змінами внесеними рішеннями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січня 2019 року № 50/3451 «Про внесення змін до бюджету міста на 2019 рік», п’я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лютого 2019 року № 51/3500 «Про внесення змін до бюджету міста на 2019 рік» та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квітня 2019 року № 54/3628 «Про внесення змін до бюджету міста на 2019 рік», п’я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7 травня 2019 року № 56/3723 «Про внесення змін до бюджету міста на 2019 рік»,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   2019 року № 57/3885 «Про внесення змін до бюджету міста на 2019 рік»,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абзацу 1 цифри «427 432 347» та «418 399 847» замінити відповідно цифрами «429 024 283» та «419 991 783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пункті 1 абзацу 2 цифри «447 400 788», «395 564 151» та </w:t>
        <w:br/>
        <w:t>«51 836 637» замінити відповідно цифрами «448 992 724», «396 404 290» та « 52 588 434»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ункті 1 абзацу 3 цифри «22 835 696» замінити цифрами        «23 587 493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 у пункті 1 абзацу 4 цифри «42 804 137» замінити цифрами               «43 556 384» (додаток 2);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96 967 516» замінити цифрами «97 446 304»         (додаток 6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 та 6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Самохіна М.О.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0:00Z</dcterms:created>
  <dc:creator>Пользователь Windows</dc:creator>
  <dc:description/>
  <cp:keywords/>
  <dc:language>en-US</dc:language>
  <cp:lastModifiedBy>Depviddil</cp:lastModifiedBy>
  <cp:lastPrinted>2019-06-21T13:47:00Z</cp:lastPrinted>
  <dcterms:modified xsi:type="dcterms:W3CDTF">2019-06-25T11:25:00Z</dcterms:modified>
  <cp:revision>4</cp:revision>
  <dc:subject/>
  <dc:title>УКРАЇНА</dc:title>
</cp:coreProperties>
</file>